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bookmarkStart w:id="0" w:name="_Hlk93347665"/>
      <w:bookmarkStart w:id="1" w:name="_Hlk93347665"/>
      <w:bookmarkEnd w:id="1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bookmarkStart w:id="2" w:name="_Hlk93350237"/>
      <w:bookmarkEnd w:id="2"/>
      <w:r>
        <w:rPr>
          <w:b/>
          <w:lang w:val="bg-BG"/>
        </w:rPr>
        <w:t>СПЕЦИАЛНОСТ ИСТОРИЯ И ГЕОПОЛИТИКА НА БАЛКА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bookmarkStart w:id="3" w:name="_Hlk93350237"/>
      <w:bookmarkStart w:id="4" w:name="_Hlk93350237"/>
      <w:bookmarkEnd w:id="4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 ИЗПИТНА СЕСИЯ НА УЧ. 2021 / 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 </w:t>
      </w:r>
      <w:r>
        <w:rPr>
          <w:b/>
        </w:rPr>
        <w:t>13.06.2022 г. до 08.07.2022 г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80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0"/>
        <w:gridCol w:w="1080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овековна история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Д. Владими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8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А ауд.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овековна балканска история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Й. Бе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8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1А/23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стория на</w:t>
            </w:r>
            <w:r>
              <w:rPr>
                <w:bCs/>
              </w:rPr>
              <w:t xml:space="preserve"> </w:t>
            </w:r>
            <w:r>
              <w:rPr>
                <w:bCs/>
                <w:lang w:val="bg-BG"/>
              </w:rPr>
              <w:t>Визант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ас.  д-р Т. Димит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 юни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3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едновековна българска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-р Г. Нико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2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5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актически български език</w:t>
            </w:r>
          </w:p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-р С. Фетваджи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7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умън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И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4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</w:t>
            </w:r>
            <w:r>
              <w:rPr>
                <w:bCs/>
              </w:rPr>
              <w:t>ур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30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Новогръцки език и кул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 xml:space="preserve">доц. д-р </w:t>
            </w:r>
            <w:r>
              <w:rPr>
                <w:bCs/>
                <w:lang w:val="bg-BG"/>
              </w:rPr>
              <w:t xml:space="preserve">Г. </w:t>
            </w:r>
            <w:r>
              <w:rPr>
                <w:bCs/>
              </w:rPr>
              <w:t>Петри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1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* Допълнителни уточнения за час и формат на изпита със съответния преподавате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bookmarkStart w:id="5" w:name="_Hlk93347665"/>
      <w:bookmarkStart w:id="6" w:name="_Hlk93347665"/>
      <w:bookmarkEnd w:id="6"/>
      <w:r>
        <w:br w:type="page"/>
      </w:r>
    </w:p>
    <w:p>
      <w:pPr>
        <w:pStyle w:val="Normal"/>
        <w:jc w:val="center"/>
        <w:rPr>
          <w:b/>
          <w:b/>
          <w:lang w:val="bg-BG"/>
        </w:rPr>
      </w:pPr>
      <w:bookmarkStart w:id="7" w:name="_Hlk93350274"/>
      <w:bookmarkEnd w:id="7"/>
      <w:r>
        <w:rPr>
          <w:b/>
          <w:lang w:val="bg-BG"/>
        </w:rPr>
        <w:t>СПЕЦИАЛНОСТ ИСТОРИЯ И ГЕОПОЛИТИКА НА БАЛКА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</w:t>
      </w:r>
      <w:r>
        <w:rPr>
          <w:b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 ИЗПИТНА СЕСИЯ НА УЧ. 2021 / 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 </w:t>
      </w:r>
      <w:r>
        <w:rPr>
          <w:b/>
        </w:rPr>
        <w:t>13.06.2022 г. до 08.07.2022 г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80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0"/>
        <w:gridCol w:w="1080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ова балканска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ин. И. Първ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0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онлайн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Нова европейска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проф. д-р Б. Гаври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0:3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ъведение в М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роф. д-р Искра Бае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3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ория и критика на политическите идеолог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-р Б. Попив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1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стория на Българското възражд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гл. ас. д-р В. Ра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7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Педагогик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оц. д-р М. Легурс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22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5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Румън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. 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7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76 ауд., Б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</w:t>
            </w:r>
            <w:r>
              <w:rPr>
                <w:bCs/>
              </w:rPr>
              <w:t>ур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В. Вас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3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476 ауд., Б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>Новогръцки език и кул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</w:rPr>
              <w:t xml:space="preserve">доц. д-р </w:t>
            </w:r>
            <w:r>
              <w:rPr>
                <w:bCs/>
                <w:lang w:val="bg-BG"/>
              </w:rPr>
              <w:t xml:space="preserve">Г. </w:t>
            </w:r>
            <w:r>
              <w:rPr>
                <w:bCs/>
              </w:rPr>
              <w:t>Петри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04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Мудъ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Сръбски и хърват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bg-BG"/>
              </w:rPr>
              <w:t>Биляна Васич и Анамария Суче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24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109 каб. 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* Допълнителни уточнения за час и формат на изпита със съответния преподавате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bookmarkStart w:id="8" w:name="_Hlk93350274"/>
      <w:bookmarkStart w:id="9" w:name="_Hlk93350274"/>
      <w:bookmarkEnd w:id="9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  <w:bookmarkStart w:id="10" w:name="_Hlk93351092"/>
      <w:bookmarkStart w:id="11" w:name="_Hlk93351092"/>
      <w:bookmarkEnd w:id="11"/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СПЕЦИАЛНОСТ ИСТОРИЯ И ГЕОПОЛИТИКА НА БАЛКА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II</w:t>
      </w:r>
      <w:r>
        <w:rPr>
          <w:b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 ИЗПИТНА СЕСИЯ НА УЧ. 2021 / 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 </w:t>
      </w:r>
      <w:r>
        <w:rPr>
          <w:b/>
        </w:rPr>
        <w:t>13.06.2022 г. до 08.07.2022 г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1995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0"/>
        <w:gridCol w:w="1267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Нова българска истор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Валери Ко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7</w:t>
            </w:r>
            <w:r>
              <w:rPr>
                <w:bCs/>
                <w:sz w:val="20"/>
                <w:szCs w:val="20"/>
                <w:lang w:val="bg-BG"/>
              </w:rPr>
              <w:t xml:space="preserve"> и 8 ю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bg-BG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35</w:t>
            </w:r>
            <w:r>
              <w:rPr>
                <w:bCs/>
                <w:sz w:val="20"/>
                <w:szCs w:val="20"/>
                <w:lang w:val="bg-BG"/>
              </w:rPr>
              <w:t xml:space="preserve"> ауд.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Съвременна балканска истор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Христо Б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</w:t>
            </w:r>
            <w:r>
              <w:rPr>
                <w:bCs/>
                <w:sz w:val="20"/>
                <w:szCs w:val="20"/>
              </w:rPr>
              <w:t>5</w:t>
            </w:r>
            <w:r>
              <w:rPr>
                <w:bCs/>
                <w:sz w:val="20"/>
                <w:szCs w:val="20"/>
                <w:lang w:val="bg-BG"/>
              </w:rPr>
              <w:t xml:space="preserve"> ю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</w:t>
            </w:r>
            <w:r>
              <w:rPr>
                <w:bCs/>
                <w:sz w:val="20"/>
                <w:szCs w:val="20"/>
              </w:rPr>
              <w:t>9</w:t>
            </w:r>
            <w:r>
              <w:rPr>
                <w:bCs/>
                <w:sz w:val="20"/>
                <w:szCs w:val="20"/>
                <w:lang w:val="bg-BG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 xml:space="preserve">37 </w:t>
            </w:r>
            <w:r>
              <w:rPr>
                <w:bCs/>
                <w:sz w:val="20"/>
                <w:szCs w:val="20"/>
                <w:lang w:val="bg-BG"/>
              </w:rPr>
              <w:t>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олитически идеи на ХХ 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Светослав Мали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7 ю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4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ФФ </w:t>
            </w:r>
            <w:r>
              <w:rPr>
                <w:bCs/>
                <w:sz w:val="20"/>
                <w:szCs w:val="20"/>
              </w:rPr>
              <w:t>ауд. 30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мперски и национални етнически модели в Източна и Централна Европа през ХХ ве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ф. д-р Искра Ба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0 и 28 ю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09</w:t>
            </w:r>
            <w:r>
              <w:rPr>
                <w:bCs/>
                <w:sz w:val="20"/>
                <w:szCs w:val="20"/>
                <w:lang w:val="bg-BG"/>
              </w:rPr>
              <w:t>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 xml:space="preserve">29 </w:t>
            </w:r>
            <w:r>
              <w:rPr>
                <w:bCs/>
                <w:sz w:val="20"/>
                <w:szCs w:val="20"/>
                <w:lang w:val="bg-BG"/>
              </w:rPr>
              <w:t>ка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Великите сили на Балканит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Алексей Кальо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 ю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блеми на авторитаризма на Балкани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Христо Бе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3 ю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Хоспитиран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проф. д-р Тодор Мишев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л. ас. д-р Красимир Кръс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27.05/03.06.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</w:rPr>
              <w:t>провеждане на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i/>
                <w:sz w:val="20"/>
                <w:szCs w:val="20"/>
              </w:rPr>
              <w:t>провеждане на у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Учебниците по българска история през Възраждането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доц. д-р Георги Яки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5 ю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Хронологията в обучението по история и цивилиза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гл. ас. д-р Красимир Кръс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5 ю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42 ка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Избирателно право и избирателни системи на Балканите (XIX-XXI век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гл. ас. д-р Светослав Жив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6 ю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*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Балканските духовници и Русия (XV-XVII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гл. ас. д-р Калина Минч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28 юн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онлай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Румън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И.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14 юн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БФ 403 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Т</w:t>
            </w:r>
            <w:r>
              <w:rPr>
                <w:bCs/>
                <w:sz w:val="20"/>
                <w:szCs w:val="20"/>
              </w:rPr>
              <w:t>ур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Ж. Желязк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 xml:space="preserve">30 юн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>Новогръцки език и кул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</w:rPr>
              <w:t xml:space="preserve">доц. д-р </w:t>
            </w:r>
            <w:r>
              <w:rPr>
                <w:bCs/>
                <w:sz w:val="20"/>
                <w:szCs w:val="20"/>
                <w:lang w:val="bg-BG"/>
              </w:rPr>
              <w:t xml:space="preserve">Г. </w:t>
            </w:r>
            <w:r>
              <w:rPr>
                <w:bCs/>
                <w:sz w:val="20"/>
                <w:szCs w:val="20"/>
              </w:rPr>
              <w:t>Петри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01 юл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g-BG"/>
              </w:rPr>
            </w:pPr>
            <w:r>
              <w:rPr>
                <w:bCs/>
                <w:sz w:val="20"/>
                <w:szCs w:val="20"/>
                <w:lang w:val="bg-BG"/>
              </w:rPr>
              <w:t>Мудъл</w:t>
            </w:r>
          </w:p>
        </w:tc>
      </w:tr>
    </w:tbl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* Допълнителни уточнения за час и формат на изпита със съответния преподавател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** </w:t>
      </w:r>
      <w:r>
        <w:rPr>
          <w:b/>
          <w:bCs/>
          <w:lang w:val="bg-BG"/>
        </w:rPr>
        <w:t>За Теренна практика по спешна антропология уточнения - Елица Ненова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bookmarkStart w:id="12" w:name="_Hlk93351092"/>
      <w:bookmarkEnd w:id="12"/>
      <w:r>
        <w:rPr>
          <w:b/>
          <w:lang w:val="bg-BG"/>
        </w:rPr>
        <w:t>СПЕЦИАЛНОСТ ИСТОРИЯ И ГЕОПОЛИТИКА НА БАЛКАНИТ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І</w:t>
      </w:r>
      <w:r>
        <w:rPr>
          <w:b/>
        </w:rPr>
        <w:t>V</w:t>
      </w:r>
      <w:r>
        <w:rPr>
          <w:b/>
          <w:lang w:val="bg-BG"/>
        </w:rPr>
        <w:t xml:space="preserve"> курс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Г Р А Ф И К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 ЛЯТНА ИЗПИТНА СЕСИЯ НА УЧ. 2021 / 2022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От  </w:t>
      </w:r>
      <w:r>
        <w:rPr>
          <w:b/>
        </w:rPr>
        <w:t>13.06.2022 г. до 08.07.2022 г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11808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36"/>
        <w:gridCol w:w="1800"/>
        <w:gridCol w:w="1080"/>
        <w:gridCol w:w="234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исципли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подават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Ча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Кабинет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рокът по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К. Кръст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6 юл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42 каб.</w:t>
            </w:r>
          </w:p>
        </w:tc>
      </w:tr>
      <w:tr>
        <w:trPr>
          <w:trHeight w:val="3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временна българска истор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Е. Кали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7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: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исмен - 23 ауд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устен – 35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олитически и етнически проблеми на балканските страни след ВС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Н. Кайч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9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bookmarkStart w:id="13" w:name="_Hlk105329845"/>
            <w:r>
              <w:rPr>
                <w:bCs/>
                <w:sz w:val="22"/>
                <w:szCs w:val="22"/>
                <w:lang w:val="bg-BG"/>
              </w:rPr>
              <w:t>Управление на локални конфликти на Балканите</w:t>
            </w:r>
            <w:bookmarkEnd w:id="13"/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. Гарабедя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4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Балканите в глобалните военни стратегии след ВС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Й. 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Военните и тайните служби като фактор в балканските общества след ВСВ, проф. д-р Й. Бае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Й. Ба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7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Проблеми на междудържавните конфликти на Балканите след ВСВ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Б. Боб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5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37 ауд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Съвременни външнополитически проблеми на Балканит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Хр. Миш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22 ю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82 ауд.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Румън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. То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7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6 ауд., Б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</w:t>
            </w:r>
            <w:r>
              <w:rPr>
                <w:bCs/>
                <w:sz w:val="22"/>
                <w:szCs w:val="22"/>
              </w:rPr>
              <w:t>урски ези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. Васил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3 ю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476 ауд., БФ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>Новогръцки език и култу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доц. д-р </w:t>
            </w:r>
            <w:r>
              <w:rPr>
                <w:sz w:val="22"/>
                <w:szCs w:val="22"/>
                <w:lang w:val="bg-BG"/>
              </w:rPr>
              <w:t xml:space="preserve">Г. </w:t>
            </w:r>
            <w:r>
              <w:rPr>
                <w:sz w:val="22"/>
                <w:szCs w:val="22"/>
              </w:rPr>
              <w:t>Петринс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04 ю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удъл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* Допълнителни уточнения за час и формат на изпита със съответния преподавател.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>Изготвил: Елица Ненова</w:t>
        <w:tab/>
        <w:tab/>
        <w:tab/>
        <w:tab/>
        <w:tab/>
        <w:tab/>
        <w:tab/>
        <w:tab/>
        <w:tab/>
        <w:tab/>
        <w:tab/>
        <w:tab/>
        <w:t>Декан: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lang w:val="bg-BG"/>
        </w:rPr>
        <w:t>/ доц. д-р Мира Маркова /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05:00Z</dcterms:created>
  <dc:creator>"Elica Nenova" &lt;elinenova22@gmail.com&gt;</dc:creator>
  <dc:description/>
  <cp:keywords/>
  <dc:language>en-US</dc:language>
  <cp:lastModifiedBy>Elica Nenova</cp:lastModifiedBy>
  <cp:lastPrinted>2018-12-06T09:52:00Z</cp:lastPrinted>
  <dcterms:modified xsi:type="dcterms:W3CDTF">2022-06-28T07:09:00Z</dcterms:modified>
  <cp:revision>3</cp:revision>
  <dc:subject/>
  <dc:title>СПЕЦИАЛНОСТ АРХИВИСТИКА И ДОКУМЕНТАЛИСТИКА</dc:title>
</cp:coreProperties>
</file>